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обсуждению проект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«О преобразовании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утем их объединения в единое муниципальное образ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Дома культуры села Спасское муниципального образования Спасский сельсовет Саракташ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с.Спасское Саракташский район Оренбургская область ул.Лесная 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2015 года в 18.05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утствовало приглашенных: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 муниципального образования Спасский сельсовет Саракташ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ы администрации Спасского сель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, представители общественных организаций; жители села Спас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бличных слушаниях принял участие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иров Ришат Махмутович, и.о. заместителя главы администрации – руководителя аппарат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ствовал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цин Вячеслав Александрович, глава муниципального образования Спас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ем публичных слушаний избрана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атова Наталья Петровна, специалист администрации Спас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 проекте решения Совета депутатов сельсовета «О преобразовании муниципальных образований путем их объединения в единое муниципальное образование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10"/>
        <w:gridCol w:w="7311"/>
      </w:tblGrid>
      <w:tr>
        <w:trPr/>
        <w:tc>
          <w:tcPr>
            <w:tcW w:w="18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 Вячеслав Александрович, глава муниципального образования Спас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81"/>
      </w:tblGrid>
      <w:tr>
        <w:trPr>
          <w:trHeight w:val="156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ЛУШАЛИ: 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цина В. А., главу муниципального образования Спасский сельсове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сельсовета «О преобразовании муниципальных образований путем их объединения в единое муниципальное образование»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, на основании решения Совета депутатов Спасского сельсовета второго созыва от 12 января 2015 года № 156 проводятся Публичные слушания. Они посвящены рассмотрению вопроса о преобразовании муниципальных образований Спасский и Нижнеаскаровский сельсоветы в единое муниципальное образование с центром в селе Спасское. В рамках оптимизации территориальной организации местного самоуправления главой Саракташского района принято распоряжение от 26.11.2014 № 131-р «Об образовании рабочей группы по преобразованию муниципальных образований Саракташского района», утвержден план организационных мероприятий по объединению двух муниципальных образований. В состав рабочей группы вошли главы сельсоветов, заместители главы администрации района, руководители отделов, управлений администрации района. Решением внеочередного тридцать пятого заседания Совета депутатов Спасского сельсовета второго созыва от 4 декабря 2014 года № 152 выдвинута инициатива о преобразовании муниципальных образований сельских поселений путем объединения Спасского и Нижнеаскаровского сельсоветов с административным центром в селе Спасское. Решением внеочередного тридцатого заседания Совета депутатов Нижнеаскаровского сельсовета второго созыва от 25 декабря 2014 года № 132 данная инициатива поддержана. Во всех селах муниципального образования Нижнеаскаровский сельсовет публичные слушания уже состоялись. Участники публичных слушаний сел Нижнеаскаровского сельсовета выразили согласие на преобразование муниципальных образ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сообщение о проведении Публичных слушаний опубликовано на официальном сайте администрации Спасского сельсовета и обнародовано на территории  сельского поселения. Вопрос о преобразовании муниципальных образований предварительно обсуждался на встречах с жителями села Спасс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ен вам сказать, что наши сельсоветы это далеко не первые муниципальные образования, которые объединяются в Оренбургской области. С начала административной реформы в нашем регионе, проводимой по инициативе Правительства области, в процессе объединения приняли участие более 50 сельпоссоветов. Эта реформа не случайна и проводится, прежде всего, в интересах простых жителей, сельчан. Не секрет, что обычному маленькому селу в России живется нелегко, а с последними изменениями законодательства в части полномочий муниципальных образований еще более актуальным становится вопрос укрупнения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известно, что за любую работу нужно платить, поэтому содержание администраций в маленьких территориях требует значительных финансовых затрат, которые ложатся прежде всего на плечи местных жителей, так как они закладываются в местные бюджеты. Тогда как эти деньги можно было бы потратить на другие нужды: освещение, очистку снега, поддержание дорог и придомовых территорий в надлежащем состоянии. Объединение, на мой взгляд, даст возможность малым селам жить, а не выживать, а крупным территориям – нормально развиваться, поможет добиться большей эффективности управления при меньших зат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, немаловажным является и исторический аспект нашего объединения. С 1959 по 1991 годы существовал один Спасский сельсовет, объединявший населенные пункты: Спасское, Ковыловка, Мальга, Нижнеаскарово, Поляковка, Среднеаскарово, Старосейка. Все эти годы на нашей территории действовал колхоз «Россия». Так, что и сегодня целесообразность объединения можно принять и с точки зрения развития сельского хозяйства и трудоустройства населения. Вы знаете, что на территории Нижнеаскаровского и Спасского сельских поселений сейчас работает СПК Колхоз «Красногорский», одно из самых сильных и передовых хозяйств наше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олее крупного муниципального образования с административным центром в селе Спасское, способно обеспечить достойную жизнедеятельность наших поселений. Структура администрации вновь создаваемого муниципального образования пока не сформирована, но эта работа будет вестись коллегиально и в соответствии с действующим законодательством. По необходимости будут проводиться консультации. В настоящее время рабочей группой изучаются проблемы каждого поселения. Финансирование будет направлено, прежде всего, на решение имеющихся проблем каждого села. Одна из задач объединения – сделать муниципальные образования самодостаточными и финансово независи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обращаюсь к вам, уважаемые участники публичных слушаний, с просьбой, поддержать инициативу объединения, потому что, прежде всего, она направлена на улучшение жизни и сохранение стабильности, особенно в нынешних непростых экономическ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убличных слушаний предложений о внесении дополнений в проект решения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заслушав доклады и выступления по теме «О проекте решения Совета депутатов сельсовета «О преобразовании муниципальных образований путем их объединения в единое муниципальное образование», приняли рекомендац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 (рекомендации 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В.А. Спиц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 Н.П. Фила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00:00Z</dcterms:created>
  <dc:creator>Надежда</dc:creator>
  <dc:description/>
  <cp:keywords/>
  <dc:language>en-US</dc:language>
  <cp:lastModifiedBy>Надежда</cp:lastModifiedBy>
  <cp:lastPrinted>2015-02-12T15:13:00Z</cp:lastPrinted>
  <dcterms:modified xsi:type="dcterms:W3CDTF">2015-02-22T14:00:00Z</dcterms:modified>
  <cp:revision>2</cp:revision>
  <dc:subject/>
  <dc:title>Информация о проведении собраний (сходов) граждан в муниципальных образованиях сельских поселений в соответствии с ФЗ № 131 «Об общих принципах организации местного самоуправления в Российской Федерации» в апреле 2011 года</dc:title>
</cp:coreProperties>
</file>