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токолу публичных слуш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6 февраля 2015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 по вопросу: «О проекте решения Совета депутатов сельсовета «О преобразовании муниципальных образований путем их объединения в единое муниципальное образо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Спасское                                                                                   6 февраля 2015 год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доклад главы муниципального образования Спасский сельсовет Саракташского района Спицина В.А. по вопросу: «О проекте решения Совета депутатов сельсовета «О преобразовании муниципальных образований путем их объединения в единое муниципальное 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 Е К О М Е Н Д У Ю 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депутатов Спасского сельсовета «О преобразовании муниципальных образований путем их объединения в единое муниципа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вету депутатов муниципального образования Спасский сельсовет принять соответствующее решение по обсуждаем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пасского сельсовета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   В.А. Спицин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5430" cy="173355"/>
              <wp:effectExtent l="712343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2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60.9pt;margin-top:0.05pt;width:20.85pt;height:13.6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1:00Z</dcterms:created>
  <dc:creator>Надежда</dc:creator>
  <dc:description/>
  <cp:keywords/>
  <dc:language>en-US</dc:language>
  <cp:lastModifiedBy>Компьютерная верстка</cp:lastModifiedBy>
  <cp:lastPrinted>2015-02-04T08:36:00Z</cp:lastPrinted>
  <dcterms:modified xsi:type="dcterms:W3CDTF">2015-02-12T09:11:00Z</dcterms:modified>
  <cp:revision>2</cp:revision>
  <dc:subject/>
  <dc:title>Информация о проведении собраний (сходов) граждан в муниципальных образованиях сельских поселений в соответствии с ФЗ № 131 «Об общих принципах организации местного самоуправления в Российской Федерации» в апреле 2011 года</dc:title>
</cp:coreProperties>
</file>