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ind w:left="-360" w:right="5215" w:hanging="0"/>
        <w:jc w:val="center"/>
        <w:rPr>
          <w:color w:val="000000"/>
          <w:spacing w:val="-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ind w:left="-360" w:right="5215" w:hanging="0"/>
        <w:jc w:val="center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atLeast" w:line="240"/>
        <w:ind w:left="-360" w:right="5215" w:hanging="0"/>
        <w:jc w:val="center"/>
        <w:rPr/>
      </w:pPr>
      <w:r>
        <w:rPr>
          <w:color w:val="000000"/>
          <w:spacing w:val="-1"/>
          <w:w w:val="106"/>
          <w:sz w:val="28"/>
          <w:szCs w:val="28"/>
        </w:rPr>
        <w:t>«Спасский</w:t>
      </w:r>
      <w:r>
        <w:rPr>
          <w:color w:val="000000"/>
          <w:spacing w:val="1"/>
          <w:w w:val="106"/>
          <w:sz w:val="28"/>
          <w:szCs w:val="28"/>
        </w:rPr>
        <w:t xml:space="preserve"> сельсовет»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ind w:left="-360" w:right="5215" w:hanging="0"/>
        <w:jc w:val="center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Саракташ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ind w:left="-360" w:right="5215" w:hanging="0"/>
        <w:jc w:val="center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ind w:left="-360" w:right="5215" w:hanging="0"/>
        <w:jc w:val="center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ind w:left="-360" w:right="5215" w:hanging="0"/>
        <w:jc w:val="center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tLeast" w:line="240"/>
        <w:ind w:left="-360" w:right="5215" w:hanging="0"/>
        <w:jc w:val="center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07.05.2015 г. № 22-п</w:t>
      </w:r>
    </w:p>
    <w:p>
      <w:pPr>
        <w:pStyle w:val="Normal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 xml:space="preserve">                </w:t>
      </w:r>
      <w:r>
        <w:rPr>
          <w:color w:val="000000"/>
          <w:spacing w:val="1"/>
          <w:w w:val="106"/>
          <w:sz w:val="28"/>
          <w:szCs w:val="28"/>
        </w:rPr>
        <w:t>с. Спасское</w:t>
      </w:r>
    </w:p>
    <w:p>
      <w:pPr>
        <w:pStyle w:val="Normal"/>
        <w:shd w:fill="FFFFFF" w:val="clear"/>
        <w:spacing w:lineRule="exact" w:line="317"/>
        <w:ind w:right="3775" w:hanging="0"/>
        <w:jc w:val="center"/>
        <w:rPr>
          <w:color w:val="000000"/>
          <w:spacing w:val="1"/>
          <w:w w:val="106"/>
          <w:sz w:val="26"/>
          <w:szCs w:val="26"/>
        </w:rPr>
      </w:pPr>
      <w:r>
        <w:rPr>
          <w:color w:val="000000"/>
          <w:spacing w:val="1"/>
          <w:w w:val="106"/>
          <w:sz w:val="26"/>
          <w:szCs w:val="26"/>
        </w:rPr>
      </w:r>
    </w:p>
    <w:p>
      <w:pPr>
        <w:pStyle w:val="Normal"/>
        <w:rPr>
          <w:color w:val="000000"/>
          <w:spacing w:val="1"/>
          <w:w w:val="106"/>
          <w:sz w:val="26"/>
          <w:szCs w:val="26"/>
        </w:rPr>
      </w:pPr>
      <w:r>
        <w:rPr>
          <w:color w:val="000000"/>
          <w:spacing w:val="1"/>
          <w:w w:val="10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 утверждении  протокол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ого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Градостроительным кодексом Российской Федерации, Уставом  муниципального образования  Спасский сельсовет Саракташского района Оренбургской области, положением о публичных слушаниях.</w:t>
      </w:r>
    </w:p>
    <w:p>
      <w:pPr>
        <w:pStyle w:val="Normal"/>
        <w:ind w:firstLine="708"/>
        <w:rPr/>
      </w:pPr>
      <w:r>
        <w:rPr/>
        <w:t>1.Утвердить протокол публичного слушания, состоявшегося, 6 мая 2015 года  по вопросу изменения вида разрешенного использования земельных участков:</w:t>
      </w:r>
    </w:p>
    <w:p>
      <w:pPr>
        <w:pStyle w:val="Normal"/>
        <w:rPr/>
      </w:pPr>
      <w:r>
        <w:rPr/>
        <w:t xml:space="preserve">       </w:t>
      </w:r>
      <w:r>
        <w:rPr/>
        <w:t>- расположенного по адресу: установлено относительно ориентира,  расположенного в границах участка. Ориентир здание столовой. Почтовый адрес ориентира: обл. Оренбургская, р-н Саракташский, с. Спасское, ул. Лесная, дом №104, площадь 1 489 кв.м, кадастровый номер  56:26:1601001:542,  предоставленного для размещения здания столовой, на вид разрешенного использования: для сельскохозяйственного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расположенного по адресу: установлено относительно ориентира, расположенного в границах участка. Ориентир здание зерносклада. Почтовый адрес ориентира: обл. Оренбургская, р-н Саракташский, с. Спасское, ул. Луговая,  103, площадь 30 636 кв.м, кадастровый номер  56:26:1601001:544,   предоставленного для производственных целей, на вид разрешенного использования: для сельскохозяйственного использования;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расположенного по адресу: установлено относительно ориентира, расположенного в границах участка. Ориентир здание коровника. Почтовый адрес ориентира: обл. Оренбургская, р-н Саракташский, с. Спасское, ул. Петровская, 15, площадь 259 959 кв.м, кадастровый номер  56:26:1601001:546,    предоставленного для производственных целей, на вид разрешенного использования: для сельскохозяйственного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расположенного по адресу: установлено относительно ориентира, расположенного в границах участка. Ориентир здание правления. Почтовый адрес ориентира: обл. Оренбургская, р-н Саракташский, с. Спасское, ул. Лесная, дом №120, площадь 78 121 кв.м, кадастровый номер  56:26:1601001:548,   предоставленного для производственных целей, на вид разрешенного использования: для сельскохозяйствен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пасский  сельсовет                                                                          Спицин В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Разослано: заявителю, администрации МО Саракташский район, прокуратуре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56:00Z</dcterms:created>
  <dc:creator>1</dc:creator>
  <dc:description/>
  <cp:keywords/>
  <dc:language>en-US</dc:language>
  <cp:lastModifiedBy>Надежда</cp:lastModifiedBy>
  <cp:lastPrinted>2015-05-20T10:48:00Z</cp:lastPrinted>
  <dcterms:modified xsi:type="dcterms:W3CDTF">2015-08-16T17:56:00Z</dcterms:modified>
  <cp:revision>2</cp:revision>
  <dc:subject/>
  <dc:title/>
</cp:coreProperties>
</file>