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68" w:hRule="atLeast"/>
          <w:cantSplit w:val="true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пас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ракт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2 №  3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Спас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73-ФЗ от 25.12.2008г. «О противодействии коррупции, пунктом 4 статьи 11  Закона Оренбургской области от 10.10.07г. № 1611/399-IV-ОЗ «О муниципальной службе в Оренбург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бнародования на территории села и подлежит размещению на официальном сайте администрации  Спасского сельсовет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 xml:space="preserve">                             В.А.Спици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слано: Центр информации сельсовета, прокурору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860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ас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0.06.2012г.  № 34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Е Р Е Ч Е Н Ь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должностей  муниципальной  службы,  при  увольнении  с 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а) высшие должности: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глава администрации муниципального образования Спасский сельсовет Саракташского района Оренбург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7:00Z</dcterms:created>
  <dc:creator>111</dc:creator>
  <dc:description/>
  <cp:keywords/>
  <dc:language>en-US</dc:language>
  <cp:lastModifiedBy>User</cp:lastModifiedBy>
  <cp:lastPrinted>2012-07-02T18:27:00Z</cp:lastPrinted>
  <dcterms:modified xsi:type="dcterms:W3CDTF">2012-07-03T10:02:00Z</dcterms:modified>
  <cp:revision>12</cp:revision>
  <dc:subject/>
  <dc:title/>
</cp:coreProperties>
</file>