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бюджету МО Спасский сельсовет на  2022 год и плановый период 2023-2024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ая пояснительная записка содержит пояснения к бюджету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МО Спасский сельсовет на 2022 год на основе прогноза социально-экономического развития МО Спасский сельсовет, основных направлений бюджетно- финансовой политики на 2023-2024 годы и оценки  поступления налоговых и других обязательных платежей в местный бюджет в текущем финансовом году, с учетом разграничения доходных источников и повышения уровня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 w:before="0" w:after="240"/>
        <w:ind w:left="-426" w:right="0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ноз доходов бюджета поселения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гнозу доходы определились в 2022 году в сумме 7 484 600 рублей, в 2023 году – 5 379 300 рублей, в 2024 году – 5 725 200рублей, а именно: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2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доходов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left="-250" w:right="0"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 бюджета (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left="-250" w:right="0" w:firstLine="2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left="-250" w:right="0" w:firstLine="2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left="-250" w:right="0" w:firstLine="2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259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 037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0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 2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 342 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 71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 4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 379 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725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 w:before="0" w:after="240"/>
        <w:ind w:left="-426" w:right="0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отчислений в бюджет поселений – 15, 0 процентов. </w:t>
      </w:r>
    </w:p>
    <w:p>
      <w:pPr>
        <w:pStyle w:val="ConsTitle"/>
        <w:widowControl/>
        <w:spacing w:lineRule="auto" w:line="276"/>
        <w:ind w:left="-426" w:right="0" w:firstLine="85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доходы физических лиц в бюджет поселения на 2022 год предусмотрен в сумме 329 тыс. рублей.</w:t>
      </w:r>
    </w:p>
    <w:p>
      <w:pPr>
        <w:pStyle w:val="ConsTitle"/>
        <w:widowControl/>
        <w:spacing w:lineRule="auto" w:line="276"/>
        <w:ind w:left="-426" w:right="0" w:firstLine="85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налог планируется в сумме 339 тыс.рублей, на 2024 год – 351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276" w:before="0" w:after="240"/>
        <w:ind w:left="-426" w:right="0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Ф</w:t>
      </w:r>
    </w:p>
    <w:p>
      <w:pPr>
        <w:pStyle w:val="ConsTitle"/>
        <w:widowControl/>
        <w:spacing w:lineRule="auto" w:line="276" w:before="0" w:after="240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акцизов на нефтепродукты на 2022 – 2024 годы запланированы на основании дифференцированных нормативов, рассчитанных на основании протяженности автомобильных дорог местного значения, находящихся в собственности муниципального образования и составляют: 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 834,0 тыс. рублей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854,0тыс. рублей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год – 872,0тыс. рублей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 w:before="0" w:after="240"/>
        <w:ind w:left="-426" w:right="0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налога на имущество физических лиц в 2022 году прогнозируется в сумме 105,0 тыс. рублей; в 2023 году – 105,0 тыс. рублей; в 2024 году – 105,0 тыс. рублей. Норматив отчислений в бюджет поселений 100%. 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 w:before="0" w:after="240"/>
        <w:ind w:left="-426" w:right="0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земельного налога на 2022 – 2024 годы выполняется исходя из кадастровой оценки земли. 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земельного  налога в бюджет поселения в 2022 году прогнозируется в сумме 763,0 тыс. рублей;  в 2023 году – 703,0 тыс. рублей; в 2024 году – 649,0 тыс. рублей.  Норматив отчислений – 100%.</w:t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-426" w:right="0" w:firstLine="8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-426" w:firstLine="852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Налог, взимаемый в связи с применением</w:t>
      </w:r>
    </w:p>
    <w:p>
      <w:pPr>
        <w:pStyle w:val="Normal"/>
        <w:shd w:fill="FFFFFF" w:val="clear"/>
        <w:ind w:left="-426" w:firstLine="852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упрощенной системы налогообложения</w:t>
      </w:r>
    </w:p>
    <w:p>
      <w:pPr>
        <w:pStyle w:val="Normal"/>
        <w:shd w:fill="FFFFFF" w:val="clear"/>
        <w:ind w:left="-426" w:firstLine="852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852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упление налога, взимаемого в связи с применением упрощенной системы налогообложения (ставка 6%), на 2022 год прогнозируется в сумме 8 тыс. рублей.</w:t>
      </w:r>
    </w:p>
    <w:p>
      <w:pPr>
        <w:pStyle w:val="Normal"/>
        <w:shd w:fill="FFFFFF" w:val="clear"/>
        <w:ind w:left="-426" w:firstLine="85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основу расчета поступления налога, взимаемого в связи с применением упрощенной системы налогообложения, приняты данные межрайонной ИФНС № 7 по Оренбургской области об объемах налоговой базы за отчетный, текущий и прогнозируемый периоды.</w:t>
      </w:r>
    </w:p>
    <w:p>
      <w:pPr>
        <w:pStyle w:val="Normal"/>
        <w:shd w:fill="FFFFFF" w:val="clear"/>
        <w:ind w:left="-426" w:firstLine="85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ем планируемых поступлений на 2023 – 2024 годы учитывает прогнозируемую динамику налоговой базы и составляет на 2023 год 8 тыс. рублей, на 2024 год 8 тыс.рублей.</w:t>
      </w:r>
    </w:p>
    <w:p>
      <w:pPr>
        <w:pStyle w:val="Normal"/>
        <w:shd w:fill="FFFFFF" w:val="clear"/>
        <w:ind w:left="-426" w:firstLine="85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упление налога, взимаемого в связи с применением упрощенной системы налогообложения (ставка 10%), на 2022 год прогнозируется в сумме 20 тыс. рублей.</w:t>
      </w:r>
    </w:p>
    <w:p>
      <w:pPr>
        <w:pStyle w:val="Normal"/>
        <w:shd w:fill="FFFFFF" w:val="clear"/>
        <w:ind w:left="-426" w:firstLine="85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ем планируемых поступлений на 2023 – 2024 годы учитывает прогнозируемую динамику налоговой базы и составляет на 2023 год 20 тыс. рублей, на 2024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20 тыс.рублей.</w:t>
      </w:r>
    </w:p>
    <w:p>
      <w:pPr>
        <w:pStyle w:val="Normal"/>
        <w:shd w:fill="FFFFFF" w:val="clear"/>
        <w:ind w:left="-426" w:firstLine="852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</w:t>
      </w:r>
    </w:p>
    <w:p>
      <w:pPr>
        <w:pStyle w:val="Normal"/>
        <w:shd w:fill="FFFFFF" w:val="clear"/>
        <w:ind w:left="-426" w:firstLine="852"/>
        <w:jc w:val="center"/>
        <w:rPr/>
      </w:pPr>
      <w:r>
        <w:rPr>
          <w:b/>
          <w:color w:val="000000"/>
          <w:sz w:val="28"/>
          <w:szCs w:val="28"/>
        </w:rPr>
        <w:t>в управлении муниципального образования</w:t>
      </w:r>
    </w:p>
    <w:p>
      <w:pPr>
        <w:pStyle w:val="Normal"/>
        <w:shd w:fill="FFFFFF" w:val="clear"/>
        <w:ind w:left="-426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852"/>
        <w:jc w:val="both"/>
        <w:rPr/>
      </w:pPr>
      <w:r>
        <w:rPr>
          <w:color w:val="000000"/>
          <w:sz w:val="28"/>
          <w:szCs w:val="28"/>
        </w:rPr>
        <w:t>Поступление доходов от сдачи в аренду имущества, находящегося в муниципальной собственности муниципального образования Спасский сельсовет, прогнозируется на 2022 год в сумме 8 тыс. рублей.</w:t>
      </w:r>
    </w:p>
    <w:p>
      <w:pPr>
        <w:pStyle w:val="Normal"/>
        <w:shd w:fill="FFFFFF" w:val="clear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счета поступления доходов от сдачи в аренду имущества, находящегося в муниципальной собственности муниципального образования Спасский сельсовет, приняты оценка поступлений в 2021 году.</w:t>
      </w:r>
    </w:p>
    <w:p>
      <w:pPr>
        <w:pStyle w:val="Normal"/>
        <w:shd w:fill="FFFFFF" w:val="clear"/>
        <w:ind w:left="-426" w:firstLine="852"/>
        <w:jc w:val="both"/>
        <w:rPr/>
      </w:pPr>
      <w:r>
        <w:rPr>
          <w:color w:val="000000"/>
          <w:sz w:val="28"/>
          <w:szCs w:val="28"/>
        </w:rPr>
        <w:t>Объем планируемых поступлений на 2023 – 2024 годы составляет 8 тыс. рублей на каждый год соответственно.</w:t>
      </w:r>
    </w:p>
    <w:p>
      <w:pPr>
        <w:pStyle w:val="Normal"/>
        <w:shd w:fill="FFFFFF" w:val="clear"/>
        <w:ind w:left="-426" w:firstLine="852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852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left="-426" w:right="0" w:firstLine="8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Спасский сельсовет предусмотрены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в сумме - 7 484 600 тыс. руб.;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 году в сумме - 5 379 300 тыс. руб.;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  году в сумме - 5 725 200 тыс. руб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В проекте бюджета муниципального образования Спасский сельсовет обеспечена реализация основных направлений,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муниципального образования Спасский сельсовет сформирована с учетом изменений бюджетного законодательства и с учетом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ий о порядке применения бюджетной классификации Российской Федерации ( приказ Министерства финансов Российской Федерации от 01.07.2013г. № 65н)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расходов бюджета осуществлено в соответствии с расходными обязательствами муниципального образования Спасский сельсовет, установленными законодательством Российской Федерации, Оренбургской области и правовыми актами органов местного самоуправления, договорами и соглашениями ,заключенными сельской администрацией муниципального образования Спасский сельсовет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проектировок расходов на 2022 год и плановый период  2023-2024 гг производились с учетом методических рекомендаций по формированию расходов к проекту бюджета муниципального образования Спасский сельсовет на 2022 год и плановый период 2023-2024 гг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расходов на заработную плату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бюджете муниципального образования Спасский сельсовет на 2022-2024 годы оплата труда работникам, рассчитана в  соответствии с разработанным положением об оплате труда, утвержденным РЕШЕНИЕ пятого созыва Совета депутатов Спасского сельсовета Саракташского района первого созыва № 165 от 25.12.2019 г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100 » Общегосударственные вопросы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По разделу 01 « Общегосударственные вопросы» отражаются расходы на функционирование органов местного самоуправления, а также финансирование других общегосударственных вопросов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оставило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- 2123,542 тыс.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- 2064,27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4 год - 2073,37 тыс. рублей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200 « Национальная оборона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« Мобилизация и вневойсковая подготовка» запланированы расходы на выполнение полномочий по первичному воинскому учету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в сумме – 104,8 тыс. рублей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в сумме – 108,3 тыс. рублей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в сумме - 112,1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300 « 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муниципального бюджета по разделу « Обеспечение пожарной безопасности» запланированы на содержание личного состава ДПК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2 год - в сумме 100 тыс. рублей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 в сумме 100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- в сумме 100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400 « Национальная экономика»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Расходы муниципального бюджета по разделу « Дорожное хозяйство» включает в себя расходы на содержание и ремонт, капитальный ремонт автодорог общего пользования и искусственных сооружений на них, что составило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- в сумме 934 тыс.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- в сумме 1054,79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- в сумме 1025,49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по разделу 0500 « Жилищно-коммунальное хозяйство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бюджета по разделу «БЛАГОУСТРОЙСТВО»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е комплексного развития сельских территорий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оставило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- в сумме 1070,467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3  год -в сумме 0 тыс. рублей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- в сумме 0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800 « Культура, кинематография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муниципального бюджета по разделу « Культура» включает в себя расходы на обеспечение мероприятий, направленных на развитие культуры на территории Спасского сельсовета и финансовое обеспечение части переданных полномочий по организации и обеспечению жителей услугами организации культуры и библиотечного обслуживания, что составило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- в сумме 3151,791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- в сумме 2051,94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- в сумме 2051,24 тыс. рубле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100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Верхний предел муниципального внутреннего и внешнего долга муниципального образования Спасский сельсовета на конец очередного финансового года не планируется в связи с тем, что бюджет на 2022-2024 гг планируется без дефицита и профицита , не предвидится источники погашения внутреннего и внешнего долг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Дефицит (профицит) бюджета муниципального образования Спасского сельсовета на очередной финансовый год и плановый период не планируется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5:00Z</dcterms:created>
  <dc:creator>PC1</dc:creator>
  <dc:description/>
  <cp:keywords/>
  <dc:language>en-US</dc:language>
  <cp:lastModifiedBy>Пользователь Windows</cp:lastModifiedBy>
  <cp:lastPrinted>2020-11-23T10:12:00Z</cp:lastPrinted>
  <dcterms:modified xsi:type="dcterms:W3CDTF">2021-12-27T05:16:00Z</dcterms:modified>
  <cp:revision>22</cp:revision>
  <dc:subject/>
  <dc:title/>
</cp:coreProperties>
</file>