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 Правительств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                                               от 28 ию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 Правовое просвещение и правовое информирование в деятельности органов и учреждений системы профилактики безнадзорности и правонарушений несовершеннолетних как неотъемлемая часть профилактики антиобщественного и противоправного поведения несовершеннолетних и защиты 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по обозначенному вопросу, Комиссия отмечает, что деятельность  по  правовому  просвещению  и  правовому воспитанию  несовершеннолетних  осуществляется  в  рамках межведомственного взаимодействия  на  основе  законодательства  Российской  Федерации, в том числе федерального проекта «Патриотическое воспитание граждан Российской Федерации» национального проекта «Образование», а также  в соответствии  с государственной    программой «Обеспечение  общественного порядка  и  противодействие   преступности  в    Оренбургской  области», межведомственным комплексным планом по предупреждению безнадзорности, беспризорности, правонарушений, антиобщественных действий несовершеннолетних, других асоциальных явлений в детской и подростковой среде, защите их прав и законных интересов в Оренбургской области на 2023-2024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рассмотрении данного вопроса своевременными являются положения Указа Президента Российской Федерации от 9 ноября 2022 № 809 «Об утверждении основ государственной политики по сохранению и укреплению традиционных российских духовно-нравственных ценностей» (далее – Указ Президента), реализация которых нацеливает субъекты системы профилактики безнадзорности и правонарушений несовершеннолетних и институты гражданского общества на выполнение задач по противодействию деструктивной идеологии, формированию образа Российского государства как хранителя и защитника традиционных общечеловеческих духовно-нравственных ценностей, укреплению гражданского единства, российской самобытности, межнационального и межрелигиозного согласия, сохранению исторической памяти, противодействию попыткам фальсификации истории, укреплению и продвижению традиционных семейных ценностей, обеспечению преемственности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Патриотическое воспитание граждан Российской Федерации» и Указа Президента во всех образовательных организациях области  в процессе освоения гуманитарно-обществоведческих дисциплин, факультативных и элективных курсов, во внеурочной деятельности осуществляется  формирование у обучающихся устойчивого правосознания и законопослушного поведения. Основы законодательства и государственного устройства, признаки экстремизма и терроризма, соответствующие проблемные ситуации и способы их решения обучающиеся изучают на уроках истории, обществознания, права, ОБЖ, факультативных курсах «Я – гражданин», «Подросток и закон» и д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в организациях общего и дополнительного образования действовали более 2300 творческих объединений правовой и правоохранительной направленности, в том числе творческие объединения  по изучению  уголовного  и административного законодательства,  правовые клубы, школы гражданско-правовой грамотности  с общим охватом свыше 51 тысячи 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несовершеннолетних в рамках ежемесячного родительского всеобуча, в родительских чатах оперативно информируются об ответственности за воспитание и сохранность жизни и здоровья детей; о психологических особенностях развития детей и подростков, факторах, провоцирующих их рискованное поведение, симптомах (признаках) агрессивного и иного отклоняющегося от нормы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сетевого проекта «Образовательное пространство Оренбургской области: область интернет-безопасности» ежемесячно проводятся областные дистанционные  родительские  собрания «Родители как педагогические партнеры образования», «Региональный опыт построения конструктивного взаимодействия семьи и школы: проблемы и пути решения»,  «Требовательная любовь к детям», «Что делать, если…(проблемные ситуации для обсуждения с родителями) и т.д.  с ежегодным участием  свыше 5 тысяч человек. Вопросы  предупреждения конфликтов в детско-родительских отношениях, формирования благоприятного психологического климата в семье, обеспечения информационной безопасности несовершеннолетних  рассматриваются в рамках данных собраний с участием сотрудников прокуратуры Оренбургской области, УМВД России по Оренбургской области, КДН и ЗП Правительства Оренбургской области, Роскомнадзора по Оренбургской области,  других заинтересованных ведомств и организаций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о инициативе КДН и ЗП Правительства области проводится Месячник правовых знаний. В рамках областного месячника проводятся мероприятия, направленные на создание условий для наиболее полной реализации прав и законных интересов обучающихся и воспитанников из групп социального риска, повышение их правовой грамотности и культуры, формирование навыков информационной безопасности в современной телекоммуникационн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Месячник проходил  с 15 ноября по 15 декабря под девизом: «Имею право, несу  ответственность».  Цель месячника –  воспитание правовой грамотности несовершеннолетних, духовно-нравственных качеств личности и гражданской позиции подростков. </w:t>
        <w:tab/>
        <w:t>При планировании массовых мероприятий Месячника учитывается календарь праздников и знаменательных дней: 18 ноября – Всемирный день прав ребенка; 26 ноября – Всемирный день информации; 30 ноября – Международный день защиты информации; 1 декабря – Всемирный день борьбы со СПИДом; 3 декабря – День юриста; 9 декабря – Международный день борьбы с коррупцией; 10 декабря – Всемирный день прав человека; 12 декабря – день Конституц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го Месячника 18 ноября 2022 года в соответствии с решением  Правительственной  комиссии  по  вопросам  реализации  Федерального  закона  «О бесплатной  юридической  помощи  в  Российской  Федерации»  (протокол № 2 от 25.09.2013)  состоялся   Всероссийский День  правовой помощи  детям, в рамках которого было проведено 4170 массовых мероприятий по правовому   просвещению с общим охватом 178 404 человек:    уроки по изучению Конвенции о правах ребенка, Конституции Российской Федерации, часы общения, беседы, лекции,  познавательные игры и квесты  «Я – гражданин»,  «Права и обязанности», «Поступок и ответственность», правовые практикумы и викторины «Азбука права», «Обязанности и юридическая ответственность», конкурсы рисунков «Я рисую свои права», «Моя семья» и д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бразовательных организациях, учреждениях социального обслуживания населения, социально-реабилитационных центрах для несовершеннолетних, библиотеках, домах культуры и творчества, филиалах ФКУ УИИ и других учреждениях системы профилактики были организованы консультации с участием адвокатов, нотариусов и других заинтересованных специалистов по вопросам правовой защиты лиц из числа детей-сирот, детей, оставшихся без попечения родителей, опекаемых детей и других категорий несовершеннолетних, оказавшихся в трудной жизненной ситуации либо социально опасном положени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иод Месячника состоялось 2529   индивидуальных  консультаций для детей и семей, находящихся в социально опасном положении с общим охватом 4772 человек. Всего проведено свыше 10 тысяч мероприятий, в которых приняли участие свыше 227 тысяч обучающихся организаций общего и среднего профессионального образования, свыше 77 тысяч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молодежной политики в рамках проекта «Команда защиты детства» с марта по июнь 2023 года проведено более 15 мероприятий правовой направленности:  трудовое право, дизайн-сессия прав детей в 21 веке, викторина ПДД, пропаганда прав и обязанностей детей, уроки по информационной безопасности, финансовая игра от Банка России. Данные мероприятия направлены на правовое просвещение и информирование несовершеннолетних, спроектированы с целью обучения детей и подростков основным правилам законности, формированию их правовой культуры, а также распространению информации о правах и обязанностях несовершеннолетних. Для реализации мероприятий использовались различные формы работы, такие как семинары, тренинги, лекции. Разнообразие форм работы позволило детям получить необходимые знания о правовых нормах, правилах поведения и последствиях правонарушений. Общий охват всеми мероприятиями составил более 14500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бщественная Правовая Палата (далее – ДоПП) является проектом Оренбургской областной общественной организации «Федерация детских организаций», который начал свою работу в 2006 году. Основная цель этого проекта заключается в развитии механизма участия детей и молодежи в процессах принятия решений, касающихся интересов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П играет значимую роль в образовании и просвещении детей и молодежи о правовых аспектах и их влиянии на их жизнь. Проект способствует формированию активного гражданского сознания среди детей, развивает их умение аргументированно выражать свое мнение и принимать участие в принятии решений, важных для них и их сообщества. Благодаря ДоПП, молодые люди получают не только знания о правах и обязанностях, но и учатся использовать их в повседневной жизни, а также защищать интересы своей ауд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3 года прошел первый сбор ДоПП ХVII Созыва. Сбор проходил по программе Команды защиты детства Оренбургской области (объединение консолидации сил трёх проектов: Детская общественная Правовая Палата, Департамент детского мнения, Детский общественный совет). Работа сбора была организована в двух основных направлениях. Первое направление - это правовое и информационное просвещение несовершеннолетних граждан. Второе направление работы сбора связано с финансовым просвещением, которое осуществлялось с использованием игровых практик:детям предлагались различные игровые ситуации, моделирующие реальные ситуации из жизни, связанные с управлением личными финансами. Целью таких игр было развитие финансовой грамотности и умения принимать обоснованные финансовые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января по июнь 2023 года члены районных и городских детских общественных правовых палат Оренбургской области провели тренинг-курсы по пропаганде ценностей правового государства и финансовой грамотности среди несовершеннолетних. Эти мероприятия охватили более 90 000 детей в муниципальных образованиях рег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глобальных вызовов современное российское общество закономерно подошло к необходимости предоставления детям и молодежи возможности иметь самоуправляемое общероссийское общественно-государственное движение. «Движение первых» – социально-педагогическая реальность ХХI века, особая форма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и государство выступают инициаторами создания воспитательного пространства через нормативные правовые акты, концепции, программы, отражающие традиционные российские духовно-нравственные ценности, формируют заказ на воспитание как социально значимое явление, обусловленное конкретно-историческим характером общественного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сия Движения первых состоит в предоставлении подрастающему поколению как гражданам страны возможностей реализовать собственную инициативу, самостоятельность и ответственность на основе широких перспектив добровольной самоуправляемой организации, структура которой охватывает первичные, местные, региональные отделения во всех субъектах и муниципалитетах Российской Федерации, предоставляя открытую доступность участия и вовлечения в социально значимые виды деятельности всем детям и молодежи без исклю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ыступает ресурсом общественно-государственной системы воспитания, опирающейся на преемственность традиций и практики отечественной педагогической науки, объединения сфер образования, молодежной политики, культуры, физической культуры и спорта, общественных организаций и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енбургской области зарегистрировано региональное отделение движения, которое на сегодняшний день объединяет 40 местных отделений, 502 первичных отделений, 27500 зарегистрированных на сайте участников. Итогом работы должна стать реальная включенность детей и молодежи в дела и мероприятия, привлекательность Движения, узнаваемость его среди населения Оренбург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сеть учреждений социальной защиты населения в рамках федеральных законов № 442-ФЗ «Об основах социального обслуживания граждан в Российской Федерации» и № 181-ФЗ «О социальной защите инвалидов в Российской Федерации» предусматривает оказание различных видов услуг, в том числе социально-правовые услуги. Особое внимание при предоставлении социальных услуг семьям с детьми уделяется работе с наиболее уязвимыми категориями:  семьям, находящимся в социально-опасном положении, в которых родители ненадлежащим образом исполняют свои обязанности по воспитанию и содержанию детей; многодетным семьям, в том числе, в которых воспитываются 6 и более детей. В 2022 году учреждениями оказанo 7400 социально-правовых услуг, в 2023 году – 3291 усл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истеме проводятся областные семинары-совещания с руководящими и педагогическими работниками, родительской общественностью  по данному направлению:  в прошедшем учебном году  состоялось более 20  обучающих вебинаров и онлайн-консультаций по актуальным вопросам воспитания, проблемам обеспечения безопасности несовершеннолетних  с охватом  более  7  тысяч человек   с участием сотрудников правоохранительных органов, медицинских психологов, наркологов и т.д.   В числе наиболее значимых мероприятий – состоявшийся 5 апреля 2023 года на базе ГБПОУ «Педагогический колледж им. Н.К. Калугина» г. Оренбурга областной семинар «Новые подходы к организации профилактической работы в образовательных организациях» для заместителей директоров профессиональных образовательных организаций по учебно-воспитательной работе, социальных педагогов, педагогов-психологов (97 человек из 26 территорий), зональные семинары-совещания для ответственных секретарей муниципальных комиссий по делам несовершеннолетних и защите их прав, антинаркотических комиссий, врачей-наркологов «Организация работы по профилактике употребления несовершеннолетними спиртосодержащих напитков, наркотических, токсических и психоактивных веществ. Межведомственное взаимодействие. Дополнительные меры» (июнь 2023 года, более 200  человек из 42 муниципалитетов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вышению эффективности выполнения поставленных в Указе Президента задач способствует обучение специалистов, работающих в сфере детства, использование ресурсов дополнительного образования, организация конструктивного взаимодействия с Общероссийским общественно-государственным объединением детей и молодежи «Движение первых», развитие наставнического сопровождения несовершеннолетних, состоящих на профилактическом учете органов внутренних дел и профилактическом контроле комиссий по делам несовершеннолетних и защите их прав, вовлечение подростков и молодежи в социально-ориентированные проекты, повышение уровня культуры молодого поколения, внедрение эффективных инструментариев работы с семьями, а также положительных практик в области патриотического воспитания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по первому вопросу повестки дня комиссия                                          ПОСТАНО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Информацию  «Правовое просвещение и правовое информирование в деятельности органов и учреждений системы профилактики безнадзорности и правонарушений несовершеннолетних как неотъемлемая часть профилактики антиобщественного и противоправного поведения несовершеннолетних и защиты их прав» принять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Министерству образования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одолжить проведение информационно-разъяснительной работы с обучающимися образовательных организаций и их родителями (законными представителями) об административной и уголовной ответственности за совершение противоправных деяний, в том числе террористической и экстремистской  направленности,  с  привлечением  сотрудников территор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ВД России на районном уровне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работать вопрос привлечения к патриотическим мероприятиям, проводимым в образовательных организациях, граждан, принимавших участие в боевых действиях в зоне СВО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рамках проведения профильных смен с участием несовершеннолетних, состоящих на профилактическом учете в ПДН и профилактическом контроле в КДН и ЗП, проработать вопрос  наставничества лидеров российского движения детей и молодежи над сверстниками, имеющими проблемы в поведении;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август 2023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оручить директорам образовательных организаций привлекать к проведению еженедельных внеурочных занятий «Разговоры о важном» членов Областной и муниципальных КДН и З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рок: в течение 2023-202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5. ориентировать родителей (законных представителей) на необходимость незамедлительного обращения в правоохранительные органы при установлении фактов негативного влияния на детей со стороны других лиц, которые развивают агрессию, побуждают к насильственным  проявлениям в отношении окружающих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рок: 2023-2024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6. рассмотреть вопрос организации в ГКОУ «Специальная общеобразовательная  школа открытого типа (для мальчиков) Оренбургской области» дополнительной занятости подростков во внеурочное врем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7.  усилить информационную работу в подростковой среде путем доведения сведений о памятных датах, героях современности, достижениях сверстников и их достойных поступках с использованием возможности их трансляции в образовательных организациях, предусмотрев неоднократность вещания наиболее значимых сообщений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в течение 2023-202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8. организовать работу по ознакомлению педагогов и должностных лиц, работающих с обучающимися, с лучшими методиками работы в сфере воспитания, размещенными на платформе федерального центра «Профилактика» ФГБНУ  «Институт изучения детства, семьи и воспитания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9. обеспечить регулярное рассмотрение и обмен опытом по проблеме правового воспитания и просвещения обучающихся с привлечением   заинтересованных специалистов в рамках постоянно действующего тематического онлайн-форума «Профилактика девиантного поведения»  для педагогических и руководящих работников, областных родительских собраний.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.3. Министерству социального развития Оренбург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продолжить проведение акций по оказанию консультативно-психологической помощи несовершеннолетним: «100 дорог», «Скажи, о чем молчишь», а также обеспечить размещение информации о проведении данных акций и о возможности обращения на детский телефон доверия (88002000122) на информационных стендах и в местах размещения социальной рекла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2. продолжить работу по правовой грамотности несовершеннолетних и их родителей (законных представителей).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 КДН и ЗП муниципальных образовани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ринять меры к расширению возможности использования в летний период профильных площадок учреждений для занятости детей и семей с детьми, активизации работы по включенности специалистов в области культуры и искусства, физкультуры и спорта, по делам молодежи в работу по формированию у несовершеннолетних традиционных российских духовно-нравственных ценностей;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август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инять участие  в организации работы по вовлечению детей и молодежи в деятельность российского движения детей и молодежи «Движение Перв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31 декабря 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 Об организации работы по обеспечению максимального охвата различными формами организованной занятости несовершеннолетних, состоящих на различных видах учета в органах и учреждениях системы профилактики, в том числе посредством их временного трудоустройства в каникулярный период и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о второму вопросу повестки дня, Комиссия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равонарушений и других асоциальных  явлений среди детей и подростков в период летней оздоровительной кампании зоной особого внимания остается работа по обеспечению занятости несовершеннолетних, состоящих на профилактическом учете в органах внутренних дел и профилактическом контроле в муниципальных КДН и ЗП. Во исполнение п.13.4 постановления комиссии по делам несовершеннолетних и защите их прав Правительства Оренбургской области № 2 от 28 марта 2023 года  муниципальным комиссиям поручено в каникулярный период принять меры по вовлечению подростков в организованные формы досуга, добиваясь 100% охвата этой деятельностью несовершеннолетних, состоящих на профилактических уч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с 1 июня по 1 октября в регионе проводится областная комплексная межведомственная профилактическая операция «Подросток». Приоритетными направлениями Операции определены: «Детство без жестокости», «Каникулы», «Здоровое поколение», «Безопасная дорога», «Безопасные окна», «Безопасные водоемы», «Всеобуч», «Безнадзорные дети», «Семья», которые отвечают основным ее задачам: созданию оптимальных условий для занятости, отдыха и оздоровления детей и подростков, предупреждения негативных явлений в детской и подростков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тской оздоровительной кампании в 2023 году являются повышение доступности, качества и безопасности детского отдыха и оздоровления, сохранение и развитие инфраструктуры детского отдыха, а также увеличение доли детей, охваченных организованными формами отдыха, оздоровления и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на организацию отдыха и оздоровления детей осуществляется в соответствии с постановлением Правительства Оренбургской области от 14.09.2020 № 789-п «Об организации и финансовом обеспечении отдыха и оздоровления детей в Оренбург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области  на эти цели предусмотрено финансирование в размере 843,2 млн. рублей,  из них 617,3 млн. рублей – областные средства, 80,7 млн. рублей – муниципальные средства. По сравнению с 2022 годом финансирование увеличено более чем на 290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чение 2023 года всеми формами отдыха, оздоровления и занятости будет охвачено более 235 тысяч детей, из них более 81 тысячи детей в организациях отдыха детей и их оздоровления, в том числе около 62  тысяч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 отдыха и оздоро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и оздоровление в лагерях Оренбургской области, включенных в Реестр (загородные оздоровительные лагеря, в том числе с проведением санаторных смен, лагеря с дневным пребыванием, палаточные лагер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ые формы занятости (спортивные, туристические мероприятия, экскурсии, фестивали,  дворовые площадки, кружки, мастер-классы, технопарк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е смены и смены с образовательным тематическим компонентом в формате онлайн-лагер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работают 846 лагерей, из них загородных лагерей – 50; палаточных лагерей – 3 на базе стационарных лагерей; лагерей с дневным пребыванием – 79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ой формой профилактики детской преступности и безнадзорности являются профильные смены. Организация профильных профилактических программ предусмотрена как в загородных лагерях, так и в лагерях дневного пребывания. В период летних каникул реализуются программы и смены следующих направленностей, в которые будут включены дети, состоящие на профилактическом учете: технические, гражданско-патриотические,  физкультурно-спортивные,  социально-гуманитарные, естественно-научные,  туристско-краеведческие 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молодежной политики Оренбургской области 100 детей и подростков, состоящих на профилактическом учете, задействовано в профильных  сменах  на  базе  РМЦ  «Авангард».  Данная работа организована КДН и ЗП Правительства области при взаимодействии со специалистами органов по делам молодежи муниципальных образований области и ответственными секретарями муниципальных КДН и ЗП. Несовершеннолетние принимают участие в профильных сменах «Труд  крут!», «Профилактор», «ЮниОр», «Высота», «Преодоление», «Эвен» и др. Всего по линии департамента молодежной политики Оренбургской области состоящие на контроле подростки примут участие в 11 профильных сме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ьных смен с подростками проводятся тематические беседы, групповые тренинги, просмотры социальных видеороликов, а также индивидуальные занятия с психологом по вопросам деструктивного поведения несовершеннолет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ая психологическая диагностика с целью выявления индивидуальных особенностей у детей и подростков, а также их ожидания от предстоящей с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ходящая диагностика по итогам с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фессиональной ориентации - занятия по профессиональному самоопределению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обусловленных заболеваний: табакокурение, алкоголизм, наркомания, ВИЧ-инфек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овые занятия на формирование жизненных навыков: общение, разрешение конфликтов, развитие критического мышления, управление эмо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нятия по развитию толерант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ьная программа социальной адаптации молодых граждан, находящихся в социально опасном положении «Наставник» - занятия с включением участников профильных смен в социально активную среду, вовлечение в мероприятия программы и сопровождение участников по завершению см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обные мероприятия, проводимые на базе регионального молодежного центра «Авангард»,  позволяют выявить наиболее острые проблемы среди подростков, а также  создать условия для профилактики аддиктивного поведения, ликвидировать пробелы в знаниях учащихся  по вопросам асоциального поведения, что является важным компонентом в системе ранней профилактики асоциального поведения, обеспечить социальную справедливость, создать условия для включения несовершеннолетних в социально-экономическую и культурную жизнь общества, способствующую процессу развития личности, получению образования, предупреждения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подростков – одно из основных направлений деятельности органов труда и занятости населения, способствующее предупреждению безнадзорности и правонарушений несовершеннолетних, снижению подростковой преступности, трудовому воспит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трудоустройстве уделяется подросткам, находящимся в трудной жизненной ситуации и нуждающимся в поддержке  государства: детям-сиротам, детям, оставшимся без попечения родителей, детям из малообеспеченных и неблагополучных семей, детям одиноких и многодетных родителей, подросткам, состоящим на контроле в  комиссиях по делам несовершеннолетних и защите их прав, на учете в органах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анной категорией граждан органами службы занятости проводится в течение всего года совместно с органами  исполнительной власти, местного самоуправления, комиссиями по делам несовершеннолетних и защите их прав, образовательными организациями, работодателями и другими заинтересованными структу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еспечены временной занятостью 8,6 тысяч подростков, в том числе около 8 тысяч человек в период летних каникул. На эти цели из областного бюджета предусмотрено около 7,5 млн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3 года во временных работах приняли участие 1152 несовершеннолетних, из них 35% (406 чел.) составили подростки группы  риска. Основная часть трудоустроенных подростков приходится на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едения каждого центра занятости населения доведено установленное плановое задание по временному трудоустройству несовершеннолетних, лимиты бюджетных обязательств на выплату материальной поддержки учас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удовому кодексу Российской Федерации несовершеннолетние привлекаются к работам, соответствующим требованиям условий охраны труда, не наносящим ущерба их здоровью, имеющим социально-полезную направленность. Они выполняют работы по благоустройству и озеленению территорий, культурно-архитектурных памятников, спортивных сооружений, детских площадок, занимаются мелким ремонтом школьной мебели, переплетными работами, ремонтом книг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омощи в профессиональном самоопределении несовершеннолетних специалистами службы занятости на постоянной основе проводятся различные профориентационные мероприятия. В ходе Дней службы занятости организуются встречи с работодателями, профориентационные игры, профтуры, квест-практикумы по социальной адаптаци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этапа Всероссийской ярмарки трудоустройства «Работа России. Время возможностей» в апреле 2023 года во всех центрах занятости населения для школьников и студентов были организованы стартапы, квесты, встречи с руководителями предприятий в рамках проекта «Моя карьера с Единой Россией», презентации профессиональных образовательных организаций  области, кейс-чемпионаты. Участниками данных мероприятий стали около 4 тысяч человек. За январь-май 2023 года в 540 мероприятиях приняли участие около 36 тысяч школьников и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рожной карте по организации летней занятости, отдыха и оздоровления несовершеннолетних, находящихся в социально опасном положении, утвержденной постановлением КДН и ЗП Правительства области № 7 от 21 декабря 2019 года,  в мае текущего года проведены сверки  несовершеннолетних, состоящих на учете в ПДН и профилактическом контроле в КДН и ЗП, подготовлены пофамильные списки и сформированы индивидуальные маршруты занятости каждого несовершеннолетнего, состоящего на профилактическом контроле в муниципальных КДН и ЗП, на учете в ПД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23 года согласно данным, представленным муниципальными комиссиями по делам несовершеннолетних и защите их прав, на контроле в КДН и ЗП состоит 1389 несовершеннолетних, на учете в органах внутренних дел – 1379, из них в июне 2023 года заняты 1351 (97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охвачены организованным отдыхом, оздоровлением и трудоустройством 46% несовершеннолетних, состоящих на профилактическом контроле, некоторые подростки в течение месяца неоднократно: 101 чел. отдыхали в загородных оздоровительных лагерях; 171 чел.  были заняты в лагерях дневного пребывания; 7 чел. поправляли свое здоровье в санаториях, профилакториях и на туристических базах; 95 чел. принимали участие в мероприятиях на площадках кратковременного пребывания по месту жительства и при учреждениях системы профилактики; 261 чел. трудоустроены индивидуально или через Центры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21 несовершеннолетний (59% от числа состоящих на профилактическом контроле) в июне продолжали обучение (колледжи, техникумы), сдавали выпускные экзамены,  уехали за пределы области на отдых с родителями, находились в различных учреждениях и организациях (проходили лечение в медицинских организациях, помещены в СРЦН, находятся в СИЗО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охвачены организованным отдыхом и занятостью в июне 2023 года 26 подростков из числа состоящих на контроле (1,9% от общего числа состоящих на контроле). Около 60% имеют на то объективные причины: противопоказания по состоянию здоровья, в том числе психического,  по причине беременности или ухода за своими малолетними детьми, в связи с ограничением передвижения по решению суда и др. В остальных случаях подростки и их законные представители отказались от всех предложенных форм организован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е комиссии координируют деятельность заинтересованных ведомств, органов и учреждений системы профилактики  с целью максимального охвата подростков «группы риска» организованными формами  занят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занятости несовершеннолетних, состоящих на контроле органов и учреждений системы профилактики, в каникулярное время, предупреждения совершения ими противоправных деяний, формирования у несовершеннолетних патриотического правосознания, в ряде  территорий области (г.г.Бузулук, Новотроицк, Орск, Абдулинский и Ясненский городские округа, Александровский, Новосергиевский, Саракташский, Кваркенский, Оренбургский и др. районы) продолжается работа по проведению межведомственного профилактического проекта «Тренер» («Мой ресурс», «Взрослеем вместе», «Полезное время» и пр.). Его основная цель – вовлечь детей из группы риска в социально-значимую деятельность, обеспечить их содержательный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по второму вопросу повестки дня комиссия                                          ПО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Главам муниципальных образований области рекоменд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казывать содействие органам службы занятости по организации временного трудоустройства подростков в свободное от учебы время, предусмотрев в бюджетах муниципальных образований средства на организацию работы по данному направлению, в том числе на выплату заработной платы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рок: 202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нять все необходимые меры для обеспечения 100% охвата несовершеннолетних, состоящих на всех видах профилактического учета, организованными формами отдыха и оздоровления в период летней оздоровительной кампании 2023 года;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рок: август 2023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информировать население, юридические лица,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Министерствам образования, культуры, физической культуры и спорта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овлечению несовершеннолетних, состоящих на профилактических учетах, находящихся в социально опасном положении, в социально-полезную занятость, занятия физической культурой и спор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202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 Министерству труда и занятости населения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рганизации временного трудоустройства несовершеннолетних в свободное от учебы время, в первую очередь детей, находящихся в трудной жизненной ситуации и нуждающихся в поддержке государства, а также по профориентационному сопровождению занятости несовершеннолетни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КДН и ЗП муниципальных образовани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должить работу по обеспечению максимального охвата несовершеннолетних, состоящих на различных видах профилактического учета, находящихся в социально опасном положении, каникулярной занятостью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август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муниципальным КДН и ЗП, направляющим несовершеннолетних в ГКОУ «Специальная школа», поддерживать постоянную связь с администрацией школы,  родителями (законными представителями) несовершеннолетних, осуществлять своевременный обмен информацией, необходимой для обеспечения  защиты прав и интересов воспитанников школы, организовывать занятость несовершеннолетних в каникулярный период;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активизировать межведомственное взаимодействие  в   рамках акции «В десять - дома!», усилить контроль за ограничением пребывания несовершеннолетних в общественных местах в вечернее и ночное врем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о взаимодействии с учреждениями уголовно-исполнительной инспекции принять дополнительные меры, направленные на повышение эффективности адаптации и ресоциализации несовершеннолетних, отбывающих наказание за совершенное преступление без изоляции от общества и освобожденных из мест лишения свободы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202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организации и проведении индивидуальной профилактической работы с несовершеннолетними, состоящими на профилактическом контроле и учете в связи с употреблением алкоголя и психоактивных веществ, активнее использовать ресурсы ГАУЗ «ООКНД» и его филиал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. О рассмотрении информации прокуратуры Оренбургской области «О состоянии преступности несовершеннолетних и в отношении 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о третьему вопросу повестки дня, Комиссия отмечает, что прокуратурой Оренбургской области проанализировано состояние преступности несовершеннолетних и в отношении них по итогам 6 месяцев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величение числа детей, охваченных профилактическими мероприятиями, а также их значительный объем, усиливающий превентивную составляющую работы органов и учреждений системы профилактики безнадзорности и правонарушений несовершеннолетних, позволили снизить уровень подростковой преступности на 18,5% или с 173 до 14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стояние преступности в отношении несовершеннолетних требует принятия дополнительных мер, направленных на её предупрежде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и общем росте тяжких и особо тяжких преступлений в отношении детей на 5,5% или с 103 до 109, увеличилось количество зарегистрированных преступлений, предусмотренных ст. 132 УК РФ на 10,3% или с 34 до 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явления и пресечения данной категории преступлений обусловлена их латентностью, нередки случаи совершения данных преступлений близкими родственниками либо иными знаком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требует принятия дополнительных мер профилактического характера, а также повышенного внимания органов и учреждений системы профилактики к семьям, особенно находящимся в социально опасном положении, а также с ранее судимыми членами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23 года в отношении детей зарегистрировано 13 (АППГ – 14) случаев совершения насильственных действий сексуального характера членами их семьи, из которых 7 (АППГ – 6) являлись родителям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еступные деяния в большинстве своем совершались по месту проживания детей, что стало причиной их многоэпизодности в ряде случаев (за 2023 год зарегистрировано 18 преступлений в отношении 6 потерпевши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ыявление и пресечение данных преступлений напрямую связано с качеством воспитательной и профилактической работы             с детьми, надлежащего взаимодействия педагогического состава образовательных организаций со школьными психологами, выяснением психологического климата в семьях, проведению в этих целях анонимных тестир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окуратурой Ташлинского района в ходе проверки исполнения законодательства о профилактике безнадзорности и правонарушений несовершеннолетних установлены факты формального подхода к данной работе в МОБУ «Солнечная СОШ», что являлось одной из причин совершения в отношении несовершеннолетней преступлений, предусмотренных п. «а» ч. 3 ст. 132, п. «б» ч. 4 ст. 132 У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итывая положения части 1 статьи 11 Федерального закона от 24.06.1999 № 120-ФЗ «Об основах системы профилактики безнадзорности и правонарушений несовершеннолетних», данный вопрос требует особого внимания комиссии по делам несовершеннолетних и защите  их прав, принятия дополнительных координационных мер, направленных  на усиление работы с семьями, находящимися в социально опасном положении, или иными признаками неблагополучия, разработки алгоритма выявления у детей признаков подверженности сексуальному насилию, а также активизации надзора территориальных органов полиции за лицами, ранее привлекавшимися за совершение преступлений против половой свободы и неприкосно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ийся уровень вовлеченности несовершеннолетних в преступления, связанные со сбытом наркотических средств и психотропных веществ, свидетельствует о необходимости обеспечения максимальной подростковой занятости, в том числе увеличения числа рабочих мест для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на период до 2030 года, утвержденная Указом Президента Российской Федерации от 23.11.2020 № 733, ставит перед федеральными органами государственной власти, органами государственной власти субъектов Российской Федерации, органами местного самоуправления и негосударственными организациям задачи по снижению наркооборота и наркотизации дет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2023 году проведен значительный объем мероприятий по предупреждению вовлечения несовершеннолетних в оборот наркотиков, которыми охвачено 131804 человек, обучающихся в 786 общеобразовательных учреждениях, 53 организация СПО, 16 ВУ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ктивизации профилактических мероприятий, направленных на увеличение охвата несовершеннолетних, удалось снизить число совершенных подростками преступлений в сфере незаконного оборота наркотических средств на 16,7%, в том числе сбытов на 2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дицинских организациях за 6 месяцев 2023 года с диагнозом «наркомания» несовершеннолетних не зарегистрировано (АППГ – 1), 4 (АППГ – 6) подростка состоят на учетах с диагнозом «потребление наркотических средств и психотропных веществ с вредными последств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метившийся положительный эффект в сфере профилактики подростковой наркомании не может быть поводом для дальнейшего ослабления поступательной и системной работы органов и учреждений системы профилактики по противодействию вовлечения детей в наркопреступ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овершение несовершеннолетними данных категорий преступлений в большинстве случаев обусловлено простотой получения желаемого материального дохода без осознания при этом всей полноты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ичин совершения подростами данных преступлений является малообеспеченность в семье, желание заработать денежные средства             в целях удовлетворения бытовых потребностей, что свидетельствует                                   о необходимости принятия комплекса превентивных мер, направленных                         на обеспечение занятости детей в свободное от учебы (каникулярное) время, предоставления им возможности легального заработка и привития законопослушного образа жизни посредством разъяснения неотвратимости наказания за данные действия и его строг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финансово-материального благополучия семей, имеющих на воспитании детей, способствует и росту преступлений корыстной направленности, о чем свидетельствует возросшее количество совершенных несовершеннолетними краж из магазинов по г. Оренбургу (с 15 до 20), г. Сорочинску (с 0 до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требуют комплексного межведомственного подхода по их решению с выработкой дополнительного механизма профилактики подростковой преступности, а также средств и методов выявления латентных преступлений проти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по третьему вопросу повестки дня комиссия                                          ПОСТАНОВИ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Информацию  прокуратуры Оренбургской области «О преступности несовершеннолетних и в отношении них по итогам 6 месяцев  2023 года »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 Комиссии по делам несовершеннолетних и защите их прав Правительства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смотреть на заседаниях КДН и ЗП Правительства области следующие актуальные вопросы профилакти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преступности в отношении несовершеннолетни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смертности несовершеннолетних от внешних причин»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исполнитель: Шмелева Т.А.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II полугодие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готовить и направить в муниципальные образования области методическое письмо «О рассмотрении на заседаниях КДН и ЗП материалов об административных правонарушениях, совершенных несовершеннолетними, в области законодательства о наркотических средствах, психотропных веществах и их прекурсорах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исполнитель: Шмелева Т.А.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до 01 сентября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нести дополнения в постановление Правительства Оренбургской области от 29 октября 2015 года № 845-п «О комиссиях по делам несовершеннолетних и защите их прав Оренбургской области» в целях правового регулирования деятельности КДН и ЗП по защите прав несовершеннолетних, проживающих в семьях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, в части закрепления за комиссиями по делам несовершеннолетних и защите их прав полномочий по организации индивидуальной профилактической работы с несовершеннолетними и их законными представителями, совместно проживающими с судимыми лицами, относящимися к вышеуказанной категории, при поступлении информации от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исполнитель: Шмелева Т.А.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II полугодие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Комиссии по делам несовершеннолетних и защите их прав Правительства Оренбургской области, министерству труда и занятости населения Оренбургской области, Уполномоченному по правам ребенка в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совместно с Уполномоченным по защите прав предпринимателей в Оренбургской области и другими заинтересованными ведомствами, организациями, лицами с целью организации дополнительных рабочих мест для временного трудоустройства несовершеннолетних в свободное от учебы врем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 исполнители: Шмелева Т.А., Макеева И.В., Линькова А.В.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2023-2024 г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4. Комиссии по делам несовершеннолетних и защите их прав администрации города Оренбур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формацию о реализации муниципальной программы по профилактике семейного неблагополучия и социального сиротства «Я родитель!» и проекта по месту жительства «Выходи играть!» для использования в работе комиссиями по делам несовершеннолетних и защите их прав муниципальных образовани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исполнитель: Бебешко Л.О.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рок: до 01.11.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 КДН и ЗП муниципальных образовани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 проведении профилактической работы по предупреждению семейного неблагополучия, организации  индивидуальной профилактической работы с семьями, находящимися в социально опасном положении, активнее использовать ресурсы кабинета медико-психологического консультирования детей «Компас», ПМПК, ГАУЗ «ООКНД» и его филиалов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на муниципальном уровне практиковать обучающие семинары для представителей органов и учреждений системы профилактики безнадзорности и правонарушений несовершеннолетних с привлечением медицинских психологов ГБУЗ «ООКПБ № 1», сотрудников следственных отделов СУ СК России по Оренбургской области «Особенности профилактической работы, направленной на предупреждение  преступлений против половой неприкосновенности несовершеннолетних»;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2023-2024 г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проведении индивидуальной профилактической работы с несовершеннолетними, имеющими устойчивую противоправную направленность, ходатайствовать перед судом о направлении данных несовершеннолетних в ЦВСНП УМВД России по Оренбургской области либо в специальные учебно-воспитательные учреждения закрытого типа с целью предупреждения совершения ими повторных правонарушений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 мере необход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одолжить работу по обеспечению максимального охвата несовершеннолетних, состоящих на различных видах профилактического учета, находящихся в социально опасном положении, внеурочной и каникулярной занятостью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2023-2024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комиссии                                                        Г.Ф.Пикалова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Обычный (веб) Знак"/>
    <w:qFormat/>
    <w:rPr>
      <w:sz w:val="24"/>
      <w:szCs w:val="24"/>
      <w:lang w:val="en-US" w:bidi="ar-SA"/>
    </w:rPr>
  </w:style>
  <w:style w:type="character" w:styleId="Style9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cs="Times New Roman"/>
      <w:spacing w:val="-10"/>
      <w:sz w:val="27"/>
      <w:szCs w:val="27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eb">
    <w:name w:val="Обычный (Web) Знак Знак Знак"/>
    <w:qFormat/>
    <w:rPr>
      <w:sz w:val="24"/>
      <w:szCs w:val="24"/>
    </w:rPr>
  </w:style>
  <w:style w:type="character" w:styleId="Style10">
    <w:name w:val="Без интервала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5B9BD5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eastAsia="SimSun;宋体"/>
      <w:color w:val="000000"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04"/>
      <w:ind w:firstLine="710"/>
    </w:pPr>
    <w:rPr/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0" w:after="240"/>
    </w:pPr>
    <w:rPr>
      <w:lang w:val="en-US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720"/>
      <w:ind w:hanging="440"/>
    </w:pPr>
    <w:rPr>
      <w:sz w:val="28"/>
      <w:szCs w:val="28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autoSpaceDE w:val="false"/>
      <w:spacing w:lineRule="atLeast" w:line="100" w:before="100" w:after="10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16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2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150" w:after="225"/>
    </w:pPr>
    <w:rPr/>
  </w:style>
  <w:style w:type="paragraph" w:styleId="Style29">
    <w:name w:val="Без интервала"/>
    <w:next w:val="W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180" w:after="180"/>
      <w:jc w:val="center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5:00Z</dcterms:created>
  <dc:creator>User</dc:creator>
  <dc:description/>
  <cp:keywords/>
  <dc:language>en-US</dc:language>
  <cp:lastModifiedBy>Карьянова Ирина Михайловна</cp:lastModifiedBy>
  <cp:lastPrinted>2023-07-11T12:04:00Z</cp:lastPrinted>
  <dcterms:modified xsi:type="dcterms:W3CDTF">2023-08-01T06:32:00Z</dcterms:modified>
  <cp:revision>2174</cp:revision>
  <dc:subject/>
  <dc:title>Итоги</dc:title>
</cp:coreProperties>
</file>