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75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АРАКТАШ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аракташ, ул. Вокзальная,12 каб.22 тел.6-17-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. Саракташ                                                                                                                10.08.202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1.Информация о деятельности органов опеки и попечительства, направленной на выявление, учет и работу с семьями, находящимися в социально-опасном положении, беспризорными и безнадзорными несовершеннолетними за 2022 год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.: ведущий специалист органов опеки и попечительства Падеров Даниил Анатольевич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rFonts w:eastAsia="Calibri"/>
          <w:b/>
          <w:sz w:val="24"/>
          <w:szCs w:val="24"/>
          <w:lang w:eastAsia="en-US"/>
        </w:rPr>
        <w:t>Информация ГАУЗ «Оренбургский областной клинический наркологический диспансер» № УЗ-53/703 ВнД 2023 от 28.07.2023 г.  «О направлении профилактического видеоматериала «Алкоголизм»»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.: ответственный секретарь КДН и ЗП Ермолаева Т.А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Fonts w:eastAsia="Calibri"/>
          <w:b/>
          <w:sz w:val="24"/>
          <w:szCs w:val="24"/>
          <w:lang w:eastAsia="en-US"/>
        </w:rPr>
        <w:t>Информация Правительства Оренбургской области № 05/16-176 от 01.08.2023 года «О состоянии подростковой преступности на территории Оренбургской области за 6 месяцев 2023 год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.: ответственный секретарь КДН и ЗП Ермолаева Т.А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rFonts w:eastAsia="Calibri"/>
          <w:b/>
          <w:sz w:val="24"/>
          <w:szCs w:val="24"/>
          <w:lang w:eastAsia="en-US"/>
        </w:rPr>
        <w:t>Информация Правительства Оренбургской области № 05/16-177 от 01.08.2023 года «Постановление заседания КДН и ЗП Правительства Оренбургской области  № 4 от 28.07. 2023 год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.: ответственный секретарь КДН и ЗП Ермолаева Т.А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rFonts w:eastAsia="Calibri"/>
          <w:b/>
          <w:sz w:val="24"/>
          <w:szCs w:val="24"/>
          <w:lang w:eastAsia="en-US"/>
        </w:rPr>
        <w:t>Информация Аппарата Уполномоченного по правам ребенка в  Оренбургской области №50-1203/п от 03.08.2023 года «О размещение информации с реквизитами Уполномоченного по правам ребенка в Оренбургской области в учреждениях социальной инфраструктуры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.: ответственный секретарь КДН и ЗП Ермолаева Т.А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Разбор поступивших административных дел, материалов, ходатайств, информации, заявлений и др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 первому  вопросу «</w:t>
      </w:r>
      <w:r>
        <w:rPr>
          <w:b/>
          <w:sz w:val="24"/>
          <w:szCs w:val="24"/>
        </w:rPr>
        <w:t>Информация о деятельности органов опеки и попечительства, направленной на выявление, учет и работу с семьями, находящимися в социально-опасном положении, беспризорными и безнадзорными несовершеннолетними за 2022 год»</w:t>
      </w:r>
      <w:r>
        <w:rPr>
          <w:sz w:val="24"/>
          <w:szCs w:val="24"/>
        </w:rPr>
        <w:t xml:space="preserve"> комиссия, заслушав и обсудив информацию ведущего специалиста органов опеки и попечительства Падерова Д.А. РЕШИЛА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Рекомендовать главам муниципальных образований сельских поселений района, должностным лицам учреждений (дошкольных образовательных учреждений, общеобразовательных учреждений, лечебных учреждений и других)</w:t>
      </w:r>
      <w:r>
        <w:rPr>
          <w:sz w:val="24"/>
          <w:szCs w:val="24"/>
        </w:rPr>
        <w:t xml:space="preserve"> незамедлительно сообщать в органы опеки и попечительства информацию о выявленных детях, оставшихся без попечения родителей и несовершеннолетних, проживающих на территории района без законных представител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рок: 2 полугодие 2023 года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о второму вопросу «</w:t>
      </w:r>
      <w:r>
        <w:rPr>
          <w:rFonts w:eastAsia="Calibri"/>
          <w:b/>
          <w:sz w:val="24"/>
          <w:szCs w:val="24"/>
          <w:lang w:eastAsia="en-US"/>
        </w:rPr>
        <w:t>Информация ГАУЗ «Оренбургский областной клинический наркологический диспансер» № УЗ-53/703 ВнД 2023 от 28.07.2023 г.  «О направлении профилактического видеоматериала «Алкоголизм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я, заслушав и обсудив информацию ответственного секретаря КДН и ЗП Ермолаевой Т.А. РЕШИЛА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 и разместить на официальных сайтах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По третьему вопросу </w:t>
      </w:r>
      <w:r>
        <w:rPr>
          <w:rFonts w:eastAsia="Calibri"/>
          <w:b/>
          <w:sz w:val="24"/>
          <w:szCs w:val="24"/>
          <w:lang w:eastAsia="en-US"/>
        </w:rPr>
        <w:t>Информация Правительства Оренбургской области № 05/16-176 от 01.08.2023 года «О состоянии подростковой преступности на территории Оренбургской области за 6 месяцев 2023 года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комиссия, заслушав и обсудив информацию ответственного секретаря КДН и ЗП Ермолаевой Т.А. РЕШИЛА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Рекомендов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м муниципальных образований сельских поселений района, органам и учреждениям системы профилактики  района </w:t>
      </w:r>
      <w:r>
        <w:rPr>
          <w:sz w:val="24"/>
          <w:szCs w:val="24"/>
        </w:rPr>
        <w:t>продолжить работу на снижение и профилактику негативных явлений в детской и подростковой среде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2 полугодие 2023 года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КДН и ЗП МО Саракташский район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При рассмотрении материалов на несовершеннолетних активнее использовать направление подростков в ЦВСНП УМВД России по Оренбургской области, ГКОУ «Специальная общеобразовательная школа открытого типа (для мальчиков) Оренбургской области» в г.Соль-Илецке, стационарное отделение медицинской реабилитации для детей и подростков ГАУЗ «ООКНД». 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постоянно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Использовать взвешенный подход к рассмотрению вопросов о снятии несовершеннолетних и родителей, находящихся в социально опасном положении, с профилактического контроля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: постоянно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По четвертому вопросу </w:t>
      </w:r>
      <w:r>
        <w:rPr>
          <w:rFonts w:eastAsia="Calibri"/>
          <w:b/>
          <w:sz w:val="24"/>
          <w:szCs w:val="24"/>
          <w:lang w:eastAsia="en-US"/>
        </w:rPr>
        <w:t>Информация Правительства Оренбургской области № 05/16-177 от 01.08.2023 года «Постановление заседания КДН и ЗП Правительства Оренбургской области  № 4 от 28.07.2023 года</w:t>
      </w:r>
      <w:r>
        <w:rPr>
          <w:b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комиссия, заслушав и обсудив информацию ответственного секретаря КДН и ЗП Ермолаевой Т.А. РЕШИЛА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Руководителям органов и учреждений </w:t>
      </w:r>
      <w:r>
        <w:rPr>
          <w:rStyle w:val="FontStyle24"/>
          <w:b/>
          <w:sz w:val="24"/>
          <w:szCs w:val="24"/>
        </w:rPr>
        <w:t>системы профилактики района</w:t>
      </w:r>
      <w:r>
        <w:rPr>
          <w:rStyle w:val="FontStyle24"/>
          <w:sz w:val="24"/>
          <w:szCs w:val="24"/>
        </w:rPr>
        <w:t xml:space="preserve"> взять на контроль исполнение постановления </w:t>
      </w:r>
      <w:r>
        <w:rPr>
          <w:sz w:val="24"/>
          <w:szCs w:val="24"/>
        </w:rPr>
        <w:t xml:space="preserve">и проинформировать КДН и ЗП </w:t>
      </w:r>
      <w:r>
        <w:rPr>
          <w:rStyle w:val="FontStyle24"/>
          <w:sz w:val="24"/>
          <w:szCs w:val="24"/>
        </w:rPr>
        <w:t xml:space="preserve"> МО Саракташский район в установленные сроки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i/>
          <w:sz w:val="24"/>
          <w:szCs w:val="24"/>
        </w:rPr>
        <w:t>Срок: в указанные сроки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о пятому вопросу «</w:t>
      </w:r>
      <w:r>
        <w:rPr>
          <w:rFonts w:eastAsia="Calibri"/>
          <w:b/>
          <w:sz w:val="24"/>
          <w:szCs w:val="24"/>
          <w:lang w:eastAsia="en-US"/>
        </w:rPr>
        <w:t>Информация Аппарата Уполномоченного по правам ребенка в  Оренбургской области №50-1203/п от 03.08.2023 года «О размещение информации с реквизитами Уполномоченного по правам ребенка в Оренбургской области в учреждениях социальной инфраструктуры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комиссия, заслушав и обсудив информацию ответственного секретаря КДН и ЗП Ермолаевой Т.А. РЕШИЛА: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Рекомендов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м муниципальных образований сельских поселений района, органам и учреждениям системы профилактики  района </w:t>
      </w:r>
      <w:r>
        <w:rPr>
          <w:sz w:val="24"/>
          <w:szCs w:val="24"/>
        </w:rPr>
        <w:t>разместить информационные данные с реквизитами Уполномоченного по правам ребенка в Оренбургской области во всех учреждениях социальной инфраструктуры, а также на интернет-странице учреждений и о результатах сообщить в</w:t>
      </w:r>
      <w:r>
        <w:rPr>
          <w:b/>
          <w:sz w:val="24"/>
          <w:szCs w:val="24"/>
        </w:rPr>
        <w:t xml:space="preserve"> </w:t>
      </w:r>
      <w:r>
        <w:rPr>
          <w:rStyle w:val="Style15"/>
          <w:b w:val="false"/>
          <w:i w:val="false"/>
          <w:color w:val="000000"/>
          <w:sz w:val="24"/>
          <w:szCs w:val="24"/>
        </w:rPr>
        <w:t xml:space="preserve">комиссию по делам несовершеннолетних МО Саракташский район в срок </w:t>
      </w:r>
      <w:r>
        <w:rPr>
          <w:rStyle w:val="Style15"/>
          <w:i w:val="false"/>
          <w:color w:val="000000"/>
          <w:sz w:val="24"/>
          <w:szCs w:val="24"/>
        </w:rPr>
        <w:t>до 25 августа 2023</w:t>
      </w:r>
      <w:r>
        <w:rPr>
          <w:rStyle w:val="Style15"/>
          <w:b w:val="false"/>
          <w:i w:val="false"/>
          <w:color w:val="000000"/>
          <w:sz w:val="24"/>
          <w:szCs w:val="24"/>
        </w:rPr>
        <w:t xml:space="preserve"> года на электронный адрес  </w:t>
      </w:r>
      <w:hyperlink r:id="rId3">
        <w:r>
          <w:rPr>
            <w:rStyle w:val="InternetLink"/>
            <w:b w:val="false"/>
            <w:bCs/>
            <w:i w:val="false"/>
            <w:iCs/>
            <w:color w:val="000000"/>
            <w:sz w:val="24"/>
            <w:szCs w:val="24"/>
          </w:rPr>
          <w:t>eta@sa.orb.ru</w:t>
        </w:r>
      </w:hyperlink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i/>
          <w:sz w:val="24"/>
          <w:szCs w:val="24"/>
        </w:rPr>
        <w:t>Срок: до 25.08.2023 года</w:t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bottom w:val="single" w:sz="4" w:space="31" w:color="FFFFFF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нтроль за исполнением настоящего решения возложить на Шевцова В.И., заместителя главы администрации района по социальным вопросам, председателя КДН и ЗП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68"/>
        <w:gridCol w:w="2449"/>
      </w:tblGrid>
      <w:tr>
        <w:trPr>
          <w:trHeight w:val="1293" w:hRule="atLeast"/>
        </w:trPr>
        <w:tc>
          <w:tcPr>
            <w:tcW w:w="38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ДН и ЗП                                                                       </w:t>
            </w:r>
          </w:p>
        </w:tc>
        <w:tc>
          <w:tcPr>
            <w:tcW w:w="37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669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.И.Шев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662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ind w:hanging="3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360"/>
      <w:jc w:val="both"/>
    </w:pPr>
    <w:rPr>
      <w:color w:val="000000"/>
      <w:spacing w:val="7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color w:val="000000"/>
      <w:spacing w:val="2"/>
      <w:sz w:val="25"/>
      <w:szCs w:val="25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16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a@sa.orb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8:00Z</dcterms:created>
  <dc:creator>Ермолаева Т.А.</dc:creator>
  <dc:description/>
  <cp:keywords/>
  <dc:language>en-US</dc:language>
  <cp:lastModifiedBy>Ермолаева Т.А.</cp:lastModifiedBy>
  <cp:lastPrinted>2023-08-10T18:23:00Z</cp:lastPrinted>
  <dcterms:modified xsi:type="dcterms:W3CDTF">2023-08-10T13:23:00Z</dcterms:modified>
  <cp:revision>9</cp:revision>
  <dc:subject/>
  <dc:title/>
</cp:coreProperties>
</file>